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デザイン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　授　　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准教授　　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学（建築構造、建築材料・施工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【　】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7:00Z</dcterms:created>
  <dc:creator>企画部</dc:creator>
  <dc:description/>
  <cp:keywords/>
  <dc:language>en-US</dc:language>
  <cp:lastModifiedBy>若林　さゆり</cp:lastModifiedBy>
  <cp:lastPrinted>2019-07-23T14:26:00Z</cp:lastPrinted>
  <dcterms:modified xsi:type="dcterms:W3CDTF">2025-05-20T05:18:00Z</dcterms:modified>
  <cp:revision>9</cp:revision>
  <dc:subject/>
  <dc:title>(様式１)</dc:title>
</cp:coreProperties>
</file>